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9" w:right="72" w:hanging="0"/>
        <w:jc w:val="center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635</wp:posOffset>
            </wp:positionV>
            <wp:extent cx="1846580" cy="184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Пожарные итоги 2021 и начала 2022 года.</w:t>
      </w:r>
    </w:p>
    <w:p>
      <w:pPr>
        <w:pStyle w:val="TextBody"/>
        <w:ind w:left="159" w:right="7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ind w:left="159" w:right="72" w:hanging="0"/>
        <w:jc w:val="both"/>
        <w:rPr/>
      </w:pPr>
      <w:r>
        <w:rPr>
          <w:color w:val="FF0000"/>
          <w:sz w:val="32"/>
          <w:szCs w:val="32"/>
        </w:rPr>
        <w:t xml:space="preserve">С начала 2022 года на территории города Кувшиново и Кувшиновского района произошло 6 пожаров, при которых 1 человек погиб.  </w:t>
      </w:r>
    </w:p>
    <w:p>
      <w:pPr>
        <w:pStyle w:val="TextBody"/>
        <w:tabs>
          <w:tab w:val="clear" w:pos="708"/>
          <w:tab w:val="left" w:pos="972" w:leader="none"/>
        </w:tabs>
        <w:ind w:left="159" w:right="153" w:hanging="159"/>
        <w:jc w:val="both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Так, 21 января  2022</w:t>
      </w:r>
      <w:r>
        <w:rPr>
          <w:sz w:val="32"/>
          <w:szCs w:val="32"/>
        </w:rPr>
        <w:t xml:space="preserve"> года произошёл пожар в жилом доме расположенном по адресу: п.Ранцево ул.Советская . В результате пожара дом уничтожен полностью, в огне погибла женщина 1935 года рождения. Предварительная причина пожара - неисправность отопительной печи. Органами предварительного следствия достоверно установлено, что эксплуатируемая отопительная печь имела прогары в районе топки, при этом рядом с печью находилась мебель, сама печь была установлена на деревянном полу. 23 января 2022 года произошел пожар на ул.Советская г.Кувшиново. В результате пожара незначительно повреждена кровля дома. Причина пожара нарушение крышевой разделки дымохода отопительной печи. В соответствии с требованиями расстояние от дымохода до горючих конструкций крыши должно составлять не менее 130-150 мм. 14 января 2022 года в результате нарушения противопожарной отступки (расстояние от печи до горючих конструкций стены по вертикали) произошел пожар в жилом доме по ул.Центральная г.Кувшиново. К счастью, сработавшие пожарные извещатели, разбудили семью и позволили своевременно эвакуироваться родителям и 3 малолетним детям, не будь их - трагедии не избежать.  Это только примеры последних пожаров, которые произошли в январе 2022 года.</w:t>
      </w:r>
    </w:p>
    <w:p>
      <w:pPr>
        <w:pStyle w:val="TextBody"/>
        <w:tabs>
          <w:tab w:val="clear" w:pos="708"/>
          <w:tab w:val="left" w:pos="972" w:leader="none"/>
        </w:tabs>
        <w:ind w:left="159" w:right="153" w:hanging="15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роводимый анализ показывает, что все пожары, произошедшие на территории города Кувшиново и Кувшиновского района с начала 2022 года, а также в 2021 году имеют так называемые профилактируемые причины возникновения. Это те причины, по которым возгорание можно и необходимо предотвратить. Вдумайтесь в цифры: за 2021 год и истекший период 2022 года произошло 12 пожаров по причине неисправности или нарушения правил при эксплуатации электросети и электроприборов, 10 пожаров по причине неосторожности при обращении с огнем в том числе при курении, один из примеров беспечного отношения с огнем - пожар в жилом многоквартирном доме по ул.Пролетарская 24, когда в результате небрежности 3 семьи и сам виновник остались без крыши над головой, 9 пожаров по причине  неисправности или нарушения правил пожарной безопасности при эксплуатации печного отопления, 8 пожаров по причине пренебрежения правилами по сжиганию сухой травы и мусора.  Неоднократно отдел пожарного надзора через средства массовой информации, своих представителей, плазменные табло, руководителей организаций разъяснял требования пожарной безопасности, распространял памятки и выписки из правил, но, к сожалению, не все граждане  приняли меры к устранению нарушений правил пожарной безопасности в своих домах. Задумайтесь! Ежегодно огонь уничтожает около 50 домов и построек, среди которых есть и многоквартирные дома с числом жителей 15 и более человек, в огне в среднем гибнем 4 кувшиновца.  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, жители и гости нашего города, земляки!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Будьте бдительны, не допускайте шуток с огнём, не подвергайте себя и других людей опасности,  не курите в постели, именно по этой причине чаще всего происходят пожары, не оставляйте без присмотра топящие печи, не используйте для розжига бензин и другие горючие легковоспламеняющиеся  жидкости, не х</w:t>
      </w:r>
      <w:r>
        <w:rPr>
          <w:bCs/>
          <w:sz w:val="32"/>
          <w:szCs w:val="32"/>
        </w:rPr>
        <w:t>раните баллоны с горючими газами в 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, не оставляйте без присмотра любые, абсолютно любые электроприборы, в том числе зарядные устройства от телефонов, не пользуйтесь пиротехникой вблизи строений - внимательно изучайте инструкцию и учитывайте безопасные расстояния.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both"/>
        <w:rPr/>
      </w:pPr>
      <w:r>
        <w:rPr>
          <w:bCs/>
          <w:sz w:val="32"/>
          <w:szCs w:val="32"/>
        </w:rPr>
        <w:t>Эти не сложные правила позволят сохранить Вашу жизнь и имущество!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ик отделения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госпожнадзора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А.А. Лебедев</w:t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972" w:leader="none"/>
        </w:tabs>
        <w:ind w:right="-1" w:hanging="0"/>
        <w:jc w:val="both"/>
        <w:rPr/>
      </w:pPr>
      <w:r>
        <w:rPr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1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firstLine="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5" w:firstLine="53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ame4">
    <w:name w:val="name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rFonts w:ascii="Courier New" w:hAnsi="Courier New" w:cs="Courier New"/>
      <w:color w:val="000000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8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6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7513" w:leader="none"/>
      </w:tabs>
      <w:spacing w:before="40" w:after="0"/>
      <w:jc w:val="center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User</dc:creator>
  <dc:description/>
  <dc:language>en-US</dc:language>
  <cp:lastModifiedBy>Admin</cp:lastModifiedBy>
  <cp:lastPrinted>2018-03-27T10:54:00Z</cp:lastPrinted>
  <dcterms:modified xsi:type="dcterms:W3CDTF">2022-01-25T07:48:00Z</dcterms:modified>
  <cp:revision>3</cp:revision>
  <dc:subject/>
  <dc:title/>
</cp:coreProperties>
</file>